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DAVID S. McCONNELL AND PAMELA A. McCONNELL, RELATIVE TO CONTRACT NO. 69C, HIXSON PIKE SANITARY SEWER RELOCATION, TRACT NO. 20, FOR A TOTAL CONSIDERATION OF THREE THOUSAND, SEVEN HUNDRED FIFTY DOLLARS ($3,7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David S. McConnell and Pamela A. McConnell, relative to Contract No. 69C, Hixson Pike Sanitary Sewer Relocation, Tract No. 20, for a total consideration of $3,7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38:00Z</dcterms:created>
  <dc:creator>Cindy Couey</dc:creator>
  <dc:description/>
  <dc:language>en-US</dc:language>
  <cp:lastModifiedBy>Cindy Couey</cp:lastModifiedBy>
  <cp:lastPrinted>2001-03-29T09:40:00Z</cp:lastPrinted>
  <dcterms:modified xsi:type="dcterms:W3CDTF">2001-04-18T20:29:00Z</dcterms:modified>
  <cp:revision>4</cp:revision>
  <dc:subject/>
  <dc:title>RESOLUTION NO</dc:title>
</cp:coreProperties>
</file>